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1</w:t>
        <w:tab/>
        <w:tab/>
        <w:tab/>
        <w:tab/>
        <w:t xml:space="preserve">                                                                      № 54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Амурзет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становлении  тарифа на платные услуги, предоставляемые    муниципальным унитарным предприятием  «Теплоэнерго»  муниципального образования  «Октябрьский  муниципальный  район» ЕАО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right="130" w:firstLine="708"/>
        <w:jc w:val="both"/>
        <w:rPr/>
      </w:pPr>
      <w:r>
        <w:rPr>
          <w:sz w:val="28"/>
          <w:szCs w:val="28"/>
        </w:rPr>
        <w:t>В соответствии  с решением Собрания депутатов муниципального района от 01.08.2008 № 236 «Об утверждении положения о порядке установления цен и тарифов на платные дополнительные  услуги, предоставляемые муниципальными предприятиями и учреждениями муниципального образования «Октябрьский муниципальный район», Уставом Октябрьского муниципального района, администрация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тоимость  одного машино – часа работы автомобиля ЗИЛ-431412 (специализированный):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76"/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по подвозу холодной воды потребителям с. Пузино Октябрьского района ЕАО в размере 1342,51 рублей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по подвозу холодной воды  потребителям с. Луговое Октябрьского района ЕАО в размере 2692,30 рублей.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первого заместителя  главы администрации муниципального района.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 официального опубликовани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М.Ю.Леонова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.e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36:00Z</dcterms:created>
  <dc:creator>ukh_513-2</dc:creator>
  <dc:description/>
  <cp:keywords/>
  <dc:language>en-US</dc:language>
  <cp:lastModifiedBy>Желточенко</cp:lastModifiedBy>
  <cp:lastPrinted>2021-04-12T16:23:00Z</cp:lastPrinted>
  <dcterms:modified xsi:type="dcterms:W3CDTF">2021-04-12T23:13:00Z</dcterms:modified>
  <cp:revision>6</cp:revision>
  <dc:subject/>
  <dc:title>ПРАВИТЕЛЬСТВО ЕВРЕЙСКОЙ АВТОНОМНОЙ ОБЛАСТИ</dc:title>
</cp:coreProperties>
</file>